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904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umption Samutprakarn Schoo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Official Leave Form Request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ate…………….Month………..……Year……………..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4"/>
          <w:szCs w:val="24"/>
        </w:rPr>
        <w:t>Leave Request: ………………………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To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ached Documents:  …………………………………….….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(Mr. / Mrs. / Miss. ) …………………………………………………………. Title: ………………………………………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-4445</wp:posOffset>
                </wp:positionV>
                <wp:extent cx="2857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-0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-4445</wp:posOffset>
                </wp:positionV>
                <wp:extent cx="2857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-0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-4445</wp:posOffset>
                </wp:positionV>
                <wp:extent cx="2857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-0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-4445</wp:posOffset>
                </wp:positionV>
                <wp:extent cx="2857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pt;margin-top:-0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095</wp:posOffset>
                </wp:positionH>
                <wp:positionV relativeFrom="paragraph">
                  <wp:posOffset>-4445</wp:posOffset>
                </wp:positionV>
                <wp:extent cx="2857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5pt;margin-top:-0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09880</wp:posOffset>
                </wp:positionV>
                <wp:extent cx="2857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24.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ID: …………. Request            Business           Sick           Study           Pregnancy           Ordination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Other Explain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: ………………………………………………………………… therefore I request permission to miss ………….days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327025</wp:posOffset>
                </wp:positionV>
                <wp:extent cx="2857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25.7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From ………….. Month ……………… Year……….. Until ………….. Month ……………… Year……….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300990</wp:posOffset>
                </wp:positionV>
                <wp:extent cx="2857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23.7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300990</wp:posOffset>
                </wp:positionV>
                <wp:extent cx="2857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1pt;margin-top:23.7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300990</wp:posOffset>
                </wp:positionV>
                <wp:extent cx="2857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5pt;margin-top:23.7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00990</wp:posOffset>
                </wp:positionV>
                <wp:extent cx="2857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3.7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895</wp:posOffset>
                </wp:positionH>
                <wp:positionV relativeFrom="paragraph">
                  <wp:posOffset>300990</wp:posOffset>
                </wp:positionV>
                <wp:extent cx="2857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5pt;margin-top:23.7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The last time I missed work this year was on ………….. Month ……………… Year………….             Business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Sick           Study           Pregnancy          Ordination           Other Explain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is time of leave I can be reached at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ress ……………………………… Moo ………… Road …………………. Soi …………….. Tambon …….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mphur ………………. Province …………………… Telephone …………………………Or …………………………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contact information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vince …………………… Telephone …………………………Or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gnature 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89560</wp:posOffset>
                </wp:positionV>
                <wp:extent cx="2857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22.8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81940</wp:posOffset>
                </wp:positionV>
                <wp:extent cx="2857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22.2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Approved 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Rejected Becaus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4"/>
          <w:szCs w:val="24"/>
        </w:rPr>
        <w:t>Bro. Thaksabutr Kraiprasit</w:t>
      </w:r>
    </w:p>
    <w:p>
      <w:pPr>
        <w:pStyle w:val="Normal"/>
        <w:ind w:firstLine="210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irector</w:t>
      </w:r>
    </w:p>
    <w:p>
      <w:pPr>
        <w:pStyle w:val="Normal"/>
        <w:spacing w:before="0" w:after="200"/>
        <w:ind w:firstLine="21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/………………/…………..</w:t>
      </w:r>
    </w:p>
    <w:sectPr>
      <w:type w:val="nextPage"/>
      <w:pgSz w:w="11906" w:h="16838"/>
      <w:pgMar w:left="1008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" w:cs="Cordia New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0:00Z</dcterms:created>
  <dc:creator>Enest</dc:creator>
  <dc:description/>
  <cp:keywords/>
  <dc:language>en-US</dc:language>
  <cp:lastModifiedBy>acsp</cp:lastModifiedBy>
  <cp:lastPrinted>2013-08-22T13:52:00Z</cp:lastPrinted>
  <dcterms:modified xsi:type="dcterms:W3CDTF">2013-08-22T07:30:00Z</dcterms:modified>
  <cp:revision>2</cp:revision>
  <dc:subject/>
  <dc:title/>
</cp:coreProperties>
</file>